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eneral Instruments Model STS-450M, NTSC Frequency Agile Triple Modulator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Fea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SPACE EFFICIENT: 3 MODULATORS IN 1 RACK UNIT (1.75 INCHE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SINGLE COMBINED RF OUTPU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FREQUENCY AGILE FROM 50 MHz TO 450 MHz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INDEPENDENT COMPOSITE IF LOOP FOR EACH MODULA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FCC COMPLIANT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sz w:val="16"/>
          <w:szCs w:val="20"/>
        </w:rPr>
      </w:pPr>
      <w:r>
        <w:rPr>
          <w:rFonts w:eastAsia="Arial" w:cs="Arial" w:ascii="Arial" w:hAnsi="Arial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20"/>
        </w:rPr>
        <w:t>Description</w:t>
      </w:r>
      <w:r>
        <w:rPr>
          <w:rFonts w:cs="Arial" w:ascii="Arial" w:hAnsi="Arial"/>
          <w:color w:val="000000"/>
          <w:sz w:val="16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The STS-450M is a cost effective headend product containing three independent frequency agile modulators in a one rack unit (1.75 inch) space. The STS-450M is designed to meet the economical and space needs of SMATV and cable system operators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All adjustments, with the exception of stereo enable, can be made via convenient front panel controls. Each modulator has independent controls for channel selection; FCC frequency offset adjustment, video depth of modulation, audio deviation, audio/video carrier ratio and RF output level. LED indicators on the front panel warn of video and audio overmodulation conditions for each modulator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Each modulator in the STS-450M accepts monaural baseband audio and can be internally configured to accept a baseband (MPX) stereo encoded input signal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20"/>
        </w:rPr>
        <w:t>Specifications</w:t>
      </w:r>
      <w:r>
        <w:rPr/>
        <w:t xml:space="preserve"> </w:t>
      </w:r>
    </w:p>
    <w:tbl>
      <w:tblPr>
        <w:tblW w:w="60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644"/>
      </w:tblGrid>
      <w:tr>
        <w:trPr/>
        <w:tc>
          <w:tcPr>
            <w:tcW w:w="60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RF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 Range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MHz to 450 MHz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configuration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hannels combined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level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50 dBmv /channel min.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level range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to -10 dB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V carrier level range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 to -20 dBc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urious output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0 dBc max @ max RF output</w:t>
            </w:r>
          </w:p>
        </w:tc>
      </w:tr>
      <w:tr>
        <w:trPr/>
        <w:tc>
          <w:tcPr>
            <w:tcW w:w="60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N ratio (normalized to 4.0 MHz)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-band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dB min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t-of-band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dB min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return loss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dB min within channel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 accuracy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3 kHz from nominal</w:t>
            </w:r>
          </w:p>
        </w:tc>
      </w:tr>
      <w:tr>
        <w:trPr/>
        <w:tc>
          <w:tcPr>
            <w:tcW w:w="60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VIDEO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evel range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 Vp-p min to 1.4 Vp-p max @87.5% modulation.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impedance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W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return loss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dB min (10 Hz to 4.2 MHz)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l to noise ratio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59 dB (luminance wghtd)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l gain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3% max @ 87.5% mod.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l phase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5° max @ 87.5% mod.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 response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 dB max (25 Hz to 3.58 MHz)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ominance to Luminance delay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50 ns maximum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-factor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% maximum</w:t>
            </w:r>
          </w:p>
        </w:tc>
      </w:tr>
      <w:tr>
        <w:trPr/>
        <w:tc>
          <w:tcPr>
            <w:tcW w:w="60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AUDIO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evel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mV p-p max.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impedance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W unbalanced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 response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2.0 dB max (30 Hz to 13 kHz)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mphasis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ms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onic distortion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% maximum (30 Hz to 13 kHz, @ ± 25 kHz dev.)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carrier frequency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 MHz ± 500 Hz</w:t>
            </w:r>
          </w:p>
        </w:tc>
      </w:tr>
      <w:tr>
        <w:trPr/>
        <w:tc>
          <w:tcPr>
            <w:tcW w:w="60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GENER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power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to 135 Vrms, 60 Hz, 30 W maximum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temperature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20° to +40° C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ensions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" W x 1.75" H x 9" D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8000"/>
      <w:sz w:val="2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0:36:00Z</dcterms:created>
  <dc:creator>Chantel Jones</dc:creator>
  <dc:description/>
  <dc:language>en-US</dc:language>
  <cp:lastModifiedBy>Chantel Jones</cp:lastModifiedBy>
  <dcterms:modified xsi:type="dcterms:W3CDTF">2004-04-30T20:40:00Z</dcterms:modified>
  <cp:revision>3</cp:revision>
  <dc:subject/>
  <dc:title>General Instruments Model STS-450M, NTSC Frequency Agile Triple Modulator </dc:title>
</cp:coreProperties>
</file>