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X-441 Easy Jack-Wireless Modem Jack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eature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ed and approved by DirecTV, DISH Network, TiVo, ReplayTV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n any AC outlet into a phone jac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allers: Save time and money, and increase the number of installs per da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oid unsightly cabling across the floor or along the baseboa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nect up to 8 Extension units to each Base un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s with multiple set-top boxes, modems, fax machines, or other devic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e it in apartments, town-homes, single-family hom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sy Security/ Reset feat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11 emergency-interrupt feat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lt-in surge protec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lerID compatib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l-waiting compatib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stallation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stallation is fast, simple and reliable. Th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Easy Jack</w:t>
      </w:r>
      <w:r>
        <w:rPr>
          <w:rFonts w:cs="Verdana" w:ascii="Verdana" w:hAnsi="Verdana"/>
          <w:sz w:val="18"/>
          <w:szCs w:val="18"/>
        </w:rPr>
        <w:t xml:space="preserve"> extends dial tone to any electrical outlet within the home. It can be relocated without resetting the security featu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Installation steps:</w:t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g the base unit into an electrical outlet and connect to an existing phone jac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g the extension unit into an outlet near the set-top-box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 the security code by pressing the button on the side of each unit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Connect to the set-top-box, computer or Internet applianc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1"/>
        </w:rPr>
      </w:pPr>
      <w:r>
        <w:rPr>
          <w:rFonts w:cs="Verdana" w:ascii="Verdana" w:hAnsi="Verdana"/>
          <w:b/>
          <w:bCs/>
          <w:sz w:val="18"/>
          <w:szCs w:val="21"/>
        </w:rPr>
        <w:t>Specification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 No: PX-44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ents: 1 base, 1 extension, 6 foot phone cord, owners manual, warranty car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ze: 3" x 4.25" x 2" ea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N: 0.01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dio Bandwidth: 300-3800 Hz  7.3d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M Carrier Freq: 3.3 MHz – 8.2 MH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38:00Z</dcterms:created>
  <dc:creator>chantelj</dc:creator>
  <dc:description/>
  <dc:language>en-US</dc:language>
  <cp:lastModifiedBy>chantelj</cp:lastModifiedBy>
  <dcterms:modified xsi:type="dcterms:W3CDTF">2004-12-30T22:30:00Z</dcterms:modified>
  <cp:revision>9</cp:revision>
  <dc:subject/>
  <dc:title>Features:</dc:title>
</cp:coreProperties>
</file>